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рган опеки и попеч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_______________ района г.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г.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от 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(Ф.И.О., дата ро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паспорт 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проживающего(ей) по адресу: 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br/>
        <w:t xml:space="preserve">    Гр. 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(Ф.И.О.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живающий(ая) по адресу: 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м ___________________________ суда от "___"________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знан(а) недееспособным(ой) вследствие 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Я проживаю вместе с гр. ________________________ по указа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ше адресу, способен(на) выполнять обязанности опеку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Для   защиты   личных   и имущественных прав   и  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ееспособного гр. ______________________________, в соответст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 ст. ст. 31, 32, 35 ГК РФ, прошу назначить меня его/ее опеку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С гражданско-правовыми обязанностями   опекунов я 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br/>
        <w:t xml:space="preserve">    При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. Копия решения _________________ 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. Рекомендация комиссии по оп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3. Справка с места ж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___"________ ____ г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Подпись   __________________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6:00Z</dcterms:created>
  <dc:creator>S-ko Elena</dc:creator>
  <dc:description/>
  <cp:keywords/>
  <dc:language>en-US</dc:language>
  <cp:lastModifiedBy>Снежа</cp:lastModifiedBy>
  <dcterms:modified xsi:type="dcterms:W3CDTF">2019-08-07T05:58:00Z</dcterms:modified>
  <cp:revision>3</cp:revision>
  <dc:subject/>
  <dc:title/>
</cp:coreProperties>
</file>